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точка предприятия</w:t>
      </w:r>
    </w:p>
    <w:p>
      <w:pPr>
        <w:pStyle w:val="Normal"/>
        <w:jc w:val="center"/>
        <w:rPr/>
      </w:pPr>
      <w:r>
        <w:rPr>
          <w:sz w:val="44"/>
          <w:szCs w:val="44"/>
        </w:rPr>
        <w:t>ООО «ТЕХНОЛОГИЯ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2174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6020084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2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лог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000000033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0181040000000086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1448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Б «Сургутский Центральны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03, Россия, Тюменская область, ХМАО -Югра,  г. Сургут, ул. Университетская, 7, офис № 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Фактический и почтов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17, Россия, Тюменская область, ХМАО -Югра,   г. Сургут, ул. 50 лет ВЛКСМ, д. 1, офис 6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цова Оксана Владими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462) 514-391,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462) 514-391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@itn-group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расли по ОКП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92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6000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0"/>
                <w:szCs w:val="20"/>
              </w:rPr>
              <w:t>(частная собственнос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18:00Z</dcterms:created>
  <dc:creator>Веталь</dc:creator>
  <dc:description/>
  <cp:keywords/>
  <dc:language>en-US</dc:language>
  <cp:lastModifiedBy>Администратор</cp:lastModifiedBy>
  <cp:lastPrinted>2010-11-17T12:31:00Z</cp:lastPrinted>
  <dcterms:modified xsi:type="dcterms:W3CDTF">2012-07-12T16:02:00Z</dcterms:modified>
  <cp:revision>3</cp:revision>
  <dc:subject/>
  <dc:title>Карточка предприятия</dc:title>
</cp:coreProperties>
</file>