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876216946" r:id="rId2"/>
        </w:objec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 xml:space="preserve">,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УРС ПОВЫШЕНИЯ КВАЛИФИКАЦ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>«</w:t>
      </w:r>
      <w:r>
        <w:rPr>
          <w:b/>
          <w:bCs/>
          <w:color w:val="000000"/>
          <w:spacing w:val="10"/>
        </w:rPr>
        <w:t>БЕЗОПАСНОСТЬ  СТРОИТЕЛЬСТВА  И  КАЧЕСТВО  ВОЗВЕДЕНИЯ  БЕТОННЫХ  И  ЖЕЛЕЗОБЕТОННЫХ  КОНСТРУКЦИЙ,  В ТОМ ЧИСЛЕ НА ТЕХНИЧЕСКИ СЛОЖНЫХ, ОСОБО ОПАСНЫХ И УНИКАЛЬНЫХ ОБЪЕКТАХ</w:t>
      </w:r>
      <w:r>
        <w:rPr>
          <w:b/>
          <w:bCs/>
          <w:color w:val="000000"/>
          <w:spacing w:val="9"/>
          <w:sz w:val="28"/>
          <w:szCs w:val="28"/>
        </w:rPr>
        <w:t xml:space="preserve">» </w:t>
      </w:r>
      <w:r>
        <w:rPr>
          <w:bCs/>
          <w:color w:val="000000"/>
          <w:spacing w:val="9"/>
        </w:rPr>
        <w:t xml:space="preserve">(БС-2) </w:t>
      </w:r>
      <w:r>
        <w:rPr>
          <w:bCs/>
          <w:color w:val="000000"/>
        </w:rPr>
        <w:t xml:space="preserve"> (72 академических </w:t>
      </w:r>
      <w:r>
        <w:rPr/>
        <w:t>часа)</w:t>
      </w:r>
    </w:p>
    <w:tbl>
      <w:tblPr>
        <w:tblW w:w="95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32"/>
        <w:gridCol w:w="900"/>
      </w:tblGrid>
      <w:tr>
        <w:trPr>
          <w:trHeight w:val="9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28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 ЧАСТЬ 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государственного регулирования 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правила  саморегулируемых 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ология  инвестиций в строитель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3. Экономика строитель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ценообразования и сметного нормирования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номической эффективности  строительного 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достоверности сметной стоимости возведения объекта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8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 ЧАСТЬ 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№ 6.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Инновации в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хнологии возведения бетонных и железобетонных конструкций. Показатели и критерии качества  возведения бетонных и железобетонных 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убочны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бетонных и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ъемных блоков, в том числе вентиляционных блоков, шахт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 и мусоропроводов, санитарно-технических к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№7. Машины и оборудование для возведения бетонных  и  железобетонных  конструкций. Новое в механизации и автоматизации возведения бетонных и железобетонных конструкций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№8. Новации в строительных материалах и                   конструкциях, используемых при возведении бетонных и железобетонных конструкций.                  Сравнительный анализ используемых материалов и конструкц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9. Особенности  возведения  бетонных  и  железобетонных  конструкций  на технически сложных, особо опасных  и уникальных 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 ЧАСТЬ  ПРОГРАММЫ</w:t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Модуль 11.  Региональные особенности организации строи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получения разрешения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проведения аукционов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рриториальных норм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уль 12. Особенности выполнения строительных работ  в региональных  условиях  осуществления  строи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 АТТЕСТАЦИЯ  ПО 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88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7:00Z</dcterms:created>
  <dc:creator>итн-образование</dc:creator>
  <dc:description/>
  <dc:language>en-US</dc:language>
  <cp:lastModifiedBy>Администратор</cp:lastModifiedBy>
  <cp:lastPrinted>2011-06-23T12:04:00Z</cp:lastPrinted>
  <dcterms:modified xsi:type="dcterms:W3CDTF">2013-09-09T16:57:00Z</dcterms:modified>
  <cp:revision>3</cp:revision>
  <dc:subject/>
  <dc:title/>
</cp:coreProperties>
</file>