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804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45pt;height:48pt" filled="f" o:ole="">
            <v:imagedata r:id="rId3" o:title=""/>
          </v:shape>
          <o:OLEObject Type="Embed" ProgID="" ShapeID="ole_rId2" DrawAspect="Content" ObjectID="_193620843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  <w:lang w:val="en-US"/>
          </w:rPr>
          <w:t>itn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</w:rPr>
          <w:t>-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  <w:lang w:val="en-US"/>
          </w:rPr>
          <w:t>education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50"/>
        <w:ind w:left="413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hd w:fill="FFFFFF" w:val="clear"/>
        <w:spacing w:lineRule="exact" w:line="350"/>
        <w:ind w:left="41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УРС ПОВЫШЕНИЯ КВАЛИФИКАЦИИ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БЕЗОПАСНОСТЬ  СТРОИТЕЛЬСТВА  И  КАЧЕСТВО  ВОЗВЕДЕНИЯ КАМЕННЫХ,МЕТАЛЛИЧЕСКИХ И ДЕРЕВЯННЫХ  СТРОИТЕЛЬНЫХ  КОНСТРУКЦИЙ, В ТОМ ЧИСЛЕ НА ТЕХНИЧЕСКИ СЛОЖНЫХ, ОСОБО ОПАСНЫХ И УНИКАЛЬНЫХ ОБЪЕКТАХ</w:t>
      </w:r>
      <w:r>
        <w:rPr>
          <w:rFonts w:cs="Times New Roman" w:ascii="Times New Roman" w:hAnsi="Times New Roman"/>
          <w:b/>
          <w:color w:val="000000"/>
          <w:spacing w:val="9"/>
          <w:sz w:val="32"/>
          <w:szCs w:val="32"/>
        </w:rPr>
        <w:t xml:space="preserve">»                    </w:t>
      </w:r>
    </w:p>
    <w:p>
      <w:pPr>
        <w:pStyle w:val="Normal"/>
        <w:shd w:fill="FFFFFF" w:val="clear"/>
        <w:spacing w:lineRule="exact" w:line="350"/>
        <w:ind w:left="4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(БС-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72 академических часа)                                       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48"/>
        <w:gridCol w:w="62"/>
        <w:gridCol w:w="62"/>
        <w:gridCol w:w="868"/>
      </w:tblGrid>
      <w:tr>
        <w:trPr>
          <w:trHeight w:val="5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разделов и дисципл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85" w:hRule="atLeast"/>
          <w:cantSplit w:val="true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  ЧАСТЬ  ПРОГРАММЫ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регулирования в строительстве и безопасность строительного производств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достоверности сметной стоимости по объекту капитального строительств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80"/>
              <w:ind w:left="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 ЧАСТЬ  ПРОГРАММЫ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№ 6. 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 Инновации в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хнологии возведения  каменных, металлических  и деревянных  строительных  конструкций. Показатели и критерии качества  возведения  каменных, металлических  и деревянных  строительных  конструк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о устройству каменных конструк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струкций из кирпича, в том числе с облицовк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топительных печей и очаг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таж металлических конструкций</w:t>
            </w:r>
          </w:p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усиление и демонтаж конструктивных элементов и ограждающих</w:t>
            </w:r>
          </w:p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зданий и соору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усиление и демонтаж конструкций транспортных галер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усиление и демонтаж резервуарных конструк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усиление и демонтаж технологических конструк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таж деревянных конструк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тивных элементов и ограждающих конструкций зданий и сооружений, в том числе из клееных конструкц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№7. Машины и оборудование для производства 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озведения  каменных, металлических  и деревянных  строительных  конструкций  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Новое в механизации и автомат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зведения  каменных, металлических  и деревянных  строительных  конструкц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8.  Новации в строительных материалах и                   конструкциях , используемых при возведении каменных, металлических и деревянных строительных  конструкций.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9. Особенности  возведения  каменных, металлических  и деревянных  строительных конструкций на  особо опасных, технически сложных  и уникальных  объект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0. Техника безопасности строительного произво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АЯ   ЧАСТЬ  ПРОГРАММЫ</w:t>
            </w:r>
          </w:p>
        </w:tc>
      </w:tr>
      <w:tr>
        <w:trPr>
          <w:trHeight w:val="38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1.  Региональные особенности организации строительств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получения разрешения на строительств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рриториальных норм в строительств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2. Особенности выполнения строительных работ  в региональных  условиях  осуществления  строительств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ПО УЧЕБНОМУ КУРС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УРС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eastAsia="Calibri" w:cs="Times New Roman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88" w:before="280" w:after="28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Times New Roman"/>
      <w:lang w:val="en-US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88" w:before="280" w:after="2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01:00Z</dcterms:created>
  <dc:creator>итн-образование</dc:creator>
  <dc:description/>
  <dc:language>en-US</dc:language>
  <cp:lastModifiedBy>Администратор</cp:lastModifiedBy>
  <dcterms:modified xsi:type="dcterms:W3CDTF">2013-09-09T17:01:00Z</dcterms:modified>
  <cp:revision>3</cp:revision>
  <dc:subject/>
  <dc:title/>
</cp:coreProperties>
</file>